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כרז לניהול פרויקט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זכיינ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 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חמט לכל יל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איגוד הישראלי לשחמט בשיתוף עם מפעל הפיס והרשויות המקומיות יפעיל בשנת הלימודים </w:t>
      </w:r>
      <w:r>
        <w:rPr>
          <w:rFonts w:cs="David" w:ascii="David" w:hAnsi="David"/>
          <w:sz w:val="24"/>
          <w:szCs w:val="24"/>
        </w:rPr>
        <w:t>202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</w:rPr>
        <w:t>-202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פרויקט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חמט לכל ילד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מבוסס על מודל לפיו תלמידי כיתות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כיתות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בתי ספר ביישובי הפריפ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בחרו על פ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ול קו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ורסם על ידי מפעל הפ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למדו במסגרת תכנית הלימודים הרג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מודי שחמ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צורך מימוש הפרויקט וניהולו השוט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רים ה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ציא האיגוד הישראלי לשחמט מכרז באמצעותו ניתן להגיש מועמדות לשמש כזכיינים להפעלת הפרויק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יאור הפעי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רויקט יופעל בין חודש </w:t>
      </w:r>
      <w:r>
        <w:rPr>
          <w:rFonts w:ascii="David" w:hAnsi="David" w:cs="David"/>
          <w:sz w:val="24"/>
          <w:sz w:val="24"/>
          <w:szCs w:val="24"/>
          <w:rtl w:val="true"/>
        </w:rPr>
        <w:t>נובמ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2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חודש יוני </w:t>
      </w:r>
      <w:r>
        <w:rPr>
          <w:rFonts w:cs="David" w:ascii="David" w:hAnsi="David"/>
          <w:sz w:val="24"/>
          <w:szCs w:val="24"/>
        </w:rPr>
        <w:t>202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ב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וע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עלת תוכנית לימודי שחמט בכיתות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שויות המקומיות שיוקצו לזכי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ע להרחבת הפעילות השחמטית ברשויות המקומיות שיוקצו לזכי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ע בשילוב התלמי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חמטאים פעילים במסגרת האיגוד הישראלי לשחמ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צוע מטלות נוספות שיוטלו על הזכי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מציע מעת לעת בקשר עם מילוי תפקיד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הזכיין לקיים אירוע חגגי ומכובד בבית הספר בסיום שנת הלימודים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ישנה אפשרות לקיים אירוע משולב של כמה בתי ספר יחד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הזכיין להשקיע מאמץ ברישום של יל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דורגים או בלתי מדורג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איגוד השחמט ולשלוח מידי חודש דוח שמי עם כמות הנרש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זכיין מתחייב </w:t>
      </w:r>
      <w:r>
        <w:rPr>
          <w:rFonts w:ascii="David" w:hAnsi="David" w:cs="David"/>
          <w:sz w:val="24"/>
          <w:sz w:val="24"/>
          <w:szCs w:val="24"/>
          <w:rtl w:val="true"/>
        </w:rPr>
        <w:t>להשקיע מאמץ לשלב את תלמידי בית הספר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עדו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קו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רש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לל מתן דרכי תקשורת ליצירת קש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ריטריונ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י ידע וניסיון חינוכ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רגונ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ניהול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שיפוטי מוכח בעולם השחמ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240" w:before="0" w:after="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מוכח בקשר עם משרדי ממ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שויות מקו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גונים שונים וכו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Style19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כולת להפעיל את הפרויקט בלפחות שלושה יש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 רשימת הישובים המצורפת למכרז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לא כל מגבלה גאוגרפ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כולת להפעיל </w:t>
      </w:r>
      <w:r>
        <w:rPr>
          <w:rFonts w:cs="David" w:ascii="David" w:hAnsi="David"/>
          <w:sz w:val="24"/>
          <w:szCs w:val="24"/>
        </w:rPr>
        <w:t>2-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תות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כל ישוב שיוקצה לזכ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יקף של שעתיים שבועיות שיפוצלו לשתי קבוצות בכל כ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רי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שעתיים השבועיות מוענקות לכיתה 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חולקת לשתי קבוצ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ל קבוצה מקבלת שע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19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ברת תכנית עבודה שנתית מסודרת לידי האיג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רם תחילת הפרויק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24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מידת הצו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ת ללמד בסביבת ז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ברת 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עבודה אחת לחודש למשרדי האיגוד או לכל גורם אחר כפי שיידר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זכי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מציע יהיה אחראי על יצירת קשר שוטף עם נציגי הרשות המקומית ונציגי בתי הספר או מי מטעמם שיהיה אמון של ניהול הפרויקט בבית הספ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זכי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מציע אחראי על הבאת כל הציוד הנ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חשבו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ורך קיום תכנית הלימודים השנ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זכי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מציע מתחייב להעסיק בפרויקט מדריכי שחמט מוסמכים וללא עבר פלילי או הנמצאים בהליכים משמעתיים באיגוד השחמ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זכי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ציע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נאי ההתחייבות בפרויקטים הקו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נאי להגשת הצעה במכרז 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עריף המקסימלי המוצע לשעת הדרכה הינו 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לל מ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ופן המדרוג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יעור ההנחה מהתעריף המקסימאל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ציע מפעיל מועדון שחמט בישוב בו הגיש מועמד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ציע ניסיון קודם בהפעלת הפרויק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רשות המבוקשת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מצי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לצ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רשות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>ולא מבית הספ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 הפרויקט הופעל–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יקול דעת מקצועי של ועדת מכרז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ציע לקח חלק בקידום השתת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ובים בפרויקט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תנאי שרשימת היש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עוניינים להשתת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צוין מראש בהגשת המכרז</w:t>
      </w:r>
      <w:r>
        <w:rPr>
          <w:rFonts w:cs="David" w:ascii="David" w:hAnsi="David"/>
          <w:sz w:val="24"/>
          <w:szCs w:val="24"/>
          <w:rtl w:val="true"/>
        </w:rPr>
        <w:t xml:space="preserve">) -  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בהר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ם השנה מתקיים הפרויקט במסגרת מצינג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לתשלום מפעל הפ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ותו משלמת הרשות הנבח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ור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כיוון שהדבר מצריך הערכות רחבה ומורכ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כנו עיכובים בהעברת התשלום לזכיינים וזאת בהלימה לקשיי הגבייה מהישובים עצמ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ופן ההגש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עוני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מדים בדרישות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בקשים להגיש מועמדותם בצרוף ק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עריף המבוקש לשעת הדרכה ושמות הישובים המועדפים להדר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שרדי האיגוד במייל 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office@chessfed.org.il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ד ליום 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קט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2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צ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עמדים שלא יציינו את כל הפרט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ק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כום המבוקש לשעת הדרכה ושמות הישובים המועדפים להדרכ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צעתם לא תעלה לדיון בפני הווע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David" w:hAnsi="David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David" w:hAnsi="David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David" w:hAnsi="David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David" w:hAnsi="David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08:00Z</dcterms:created>
  <dc:creator>Mirir</dc:creator>
  <dc:description/>
  <cp:keywords/>
  <dc:language>en-US</dc:language>
  <cp:lastModifiedBy>Mirir</cp:lastModifiedBy>
  <cp:lastPrinted>2022-09-18T13:17:00Z</cp:lastPrinted>
  <dcterms:modified xsi:type="dcterms:W3CDTF">2022-09-18T10:32:00Z</dcterms:modified>
  <cp:revision>3</cp:revision>
  <dc:subject/>
  <dc:title/>
</cp:coreProperties>
</file>